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 to Frater Thor</w:t>
      </w:r>
    </w:p>
    <w:p>
      <w:pPr>
        <w:pStyle w:val="Normal"/>
        <w:jc w:val="center"/>
        <w:rPr>
          <w:b/>
          <w:b/>
          <w:bCs/>
          <w:sz w:val="36"/>
          <w:szCs w:val="36"/>
        </w:rPr>
      </w:pPr>
      <w:r>
        <w:rPr>
          <w:b/>
          <w:bCs/>
          <w:sz w:val="36"/>
          <w:szCs w:val="36"/>
        </w:rPr>
      </w:r>
    </w:p>
    <w:p>
      <w:pPr>
        <w:pStyle w:val="Normal"/>
        <w:rPr>
          <w:sz w:val="20"/>
          <w:szCs w:val="20"/>
        </w:rPr>
      </w:pPr>
      <w:r>
        <w:rPr>
          <w:sz w:val="20"/>
          <w:szCs w:val="20"/>
        </w:rPr>
        <w:t>After years of practice Frater Thor obtained a succession. His instructor, then only of the O.T.O., recognized the quality and send him a tape containing the following words:</w:t>
      </w:r>
    </w:p>
    <w:p>
      <w:pPr>
        <w:pStyle w:val="Normal"/>
        <w:rPr/>
      </w:pPr>
      <w:r>
        <w:rPr>
          <w:sz w:val="20"/>
          <w:szCs w:val="20"/>
        </w:rPr>
        <w:t>"</w:t>
      </w:r>
      <w:r>
        <w:rPr>
          <w:i/>
          <w:iCs/>
          <w:sz w:val="20"/>
          <w:szCs w:val="20"/>
        </w:rPr>
        <w:t>Zarathustra,</w:t>
      </w:r>
    </w:p>
    <w:p>
      <w:pPr>
        <w:pStyle w:val="Normal"/>
        <w:rPr>
          <w:i/>
          <w:i/>
          <w:iCs/>
          <w:sz w:val="20"/>
          <w:szCs w:val="20"/>
        </w:rPr>
      </w:pPr>
      <w:r>
        <w:rPr>
          <w:i/>
          <w:iCs/>
          <w:sz w:val="20"/>
          <w:szCs w:val="20"/>
        </w:rPr>
        <w:t>Do what thou wilt shall be the whole of the Law.</w:t>
      </w:r>
    </w:p>
    <w:p>
      <w:pPr>
        <w:pStyle w:val="Normal"/>
        <w:rPr>
          <w:i/>
          <w:i/>
          <w:iCs/>
          <w:sz w:val="20"/>
          <w:szCs w:val="20"/>
        </w:rPr>
      </w:pPr>
      <w:r>
        <w:rPr>
          <w:i/>
          <w:iCs/>
          <w:sz w:val="20"/>
          <w:szCs w:val="20"/>
        </w:rPr>
        <w:t>Today, December 18, 1973, I am sending you, verbally, notification that you are admitted to the grade of Neophyte of the A.'.A.'. with the pertinent privileges and duties not being that I receive written your rejection of admission to this grade. This rejection however, should be a conscious refusal and not a false feeling of modesty, since if I deem you capable of functioning in this grade that is sufficient for me to consider your right to it. However the duties of the grade have to be assumed voluntarily by yourself. In case you accept the nomination, you will receive written the oath and task of the Neophyte and also the oath and task of the Probationer where you will be qualified to accept. Probationers to work in the A.'.A.'.. This decision of mine is based on your contact with me for various years and from your reactions (for those years).</w:t>
      </w:r>
    </w:p>
    <w:p>
      <w:pPr>
        <w:pStyle w:val="Normal"/>
        <w:rPr>
          <w:i/>
          <w:i/>
          <w:iCs/>
          <w:sz w:val="20"/>
          <w:szCs w:val="20"/>
        </w:rPr>
      </w:pPr>
      <w:r>
        <w:rPr>
          <w:i/>
          <w:iCs/>
          <w:sz w:val="20"/>
          <w:szCs w:val="20"/>
        </w:rPr>
        <w:t xml:space="preserve">In case you accept this nomination, remember that only the books included in the curriculum of "Calling the Children of the Sun" can be recommended to prospective aspirants to initiation in the A.'.A.'. For example, the only book of Dr. Jorge Adum that is mentioned in that curriculum is "Of Sex and Divinity." No other book from Adum has the necessary valor to be included in the curriculum. For the good listener, half a word is enough. </w:t>
      </w:r>
    </w:p>
    <w:p>
      <w:pPr>
        <w:pStyle w:val="Normal"/>
        <w:rPr>
          <w:i/>
          <w:i/>
          <w:iCs/>
          <w:sz w:val="20"/>
          <w:szCs w:val="20"/>
        </w:rPr>
      </w:pPr>
      <w:r>
        <w:rPr>
          <w:i/>
          <w:iCs/>
          <w:sz w:val="20"/>
          <w:szCs w:val="20"/>
        </w:rPr>
        <w:t xml:space="preserve">As I do not yet have your written acceptance of the grade and pertinent duties, I cannot give you orders yet, but I simply recommend untiring, systematic and intensive practice of Liber O vel Manus et Sagittae, mainly sections 4, 5, and 6 for at least 9 months. By the practice of this book you will come to the conclusion that the other books of Dr. Jorge Adum and the majority of so-called occultists writing are actually pure nonsense. You should personally experiment to be able to evaluate up to where the others have something of valor to say and where the thorned talk starts. </w:t>
      </w:r>
    </w:p>
    <w:p>
      <w:pPr>
        <w:pStyle w:val="Normal"/>
        <w:rPr>
          <w:i/>
          <w:i/>
          <w:iCs/>
          <w:sz w:val="20"/>
          <w:szCs w:val="20"/>
        </w:rPr>
      </w:pPr>
      <w:r>
        <w:rPr>
          <w:i/>
          <w:iCs/>
          <w:sz w:val="20"/>
          <w:szCs w:val="20"/>
        </w:rPr>
        <w:t xml:space="preserve">The position of Neophyte of the A.'.A.'. authorizes you to receive Probationers and to train them in accordance, literally, with the conditions established in the tarefa judgement/oath/swearing/juramanto/oath task that will be send to you. And remember: any of your activities in this sense should always be subordinated to your task and personal oath as a Neophyte. </w:t>
      </w:r>
    </w:p>
    <w:p>
      <w:pPr>
        <w:pStyle w:val="Normal"/>
        <w:rPr>
          <w:i/>
          <w:i/>
          <w:iCs/>
          <w:sz w:val="20"/>
          <w:szCs w:val="20"/>
        </w:rPr>
      </w:pPr>
      <w:r>
        <w:rPr>
          <w:i/>
          <w:iCs/>
          <w:sz w:val="20"/>
          <w:szCs w:val="20"/>
        </w:rPr>
        <w:t>The exercises and practices of Probationers and Neophytes are the exercises and practices of the A.'.A.'. and not of any other initiatic organization. You should follow the curriculum of the A.'.A.'. and not any other curriculum, no matter how attractive or how much...better the practices of another curriculum appear to you. With experience and living, you will verify that the practices of other curriculums in general seem better because they are formulated in a more pretentious manner, more researched, more flowery and more full of useless self-propaganda than the instructions of the A.'.A.'.</w:t>
      </w:r>
    </w:p>
    <w:p>
      <w:pPr>
        <w:pStyle w:val="Normal"/>
        <w:rPr>
          <w:i/>
          <w:i/>
          <w:iCs/>
          <w:sz w:val="20"/>
          <w:szCs w:val="20"/>
        </w:rPr>
      </w:pPr>
      <w:r>
        <w:rPr>
          <w:i/>
          <w:iCs/>
          <w:sz w:val="20"/>
          <w:szCs w:val="20"/>
        </w:rPr>
        <w:t>The only....the only not, there are two categorical and serious injunctions whose disobedence of which brings to a total break in contact with any initiate in which refers to the A.'.A.'. and these are: you cannot accept money to confer initiations in the A.'.A.'. Second, you cannot give any advice or orientations of any type to anyone that is about the Invocation of the Holy Guardian Angel. This is a personal operation that nobody, not even the adepts of the higher grades, can intervene. Each individual, whether man or woman, has to come to a conclusion with respect to that operation by their own account, including how much necessary time to initiate. Nobody is more authorized or capable to intervene.</w:t>
      </w:r>
    </w:p>
    <w:p>
      <w:pPr>
        <w:pStyle w:val="Normal"/>
        <w:rPr>
          <w:i/>
          <w:i/>
          <w:iCs/>
          <w:sz w:val="20"/>
          <w:szCs w:val="20"/>
        </w:rPr>
      </w:pPr>
      <w:r>
        <w:rPr>
          <w:i/>
          <w:iCs/>
          <w:sz w:val="20"/>
          <w:szCs w:val="20"/>
        </w:rPr>
        <w:t>To avoid error that can be fatal in any case the simplest rule is to literally follow, to the foot of the letter what is written in the task oath of Probationer and of the Neophyte. Always taking into account Liber Al and Liber Oz.</w:t>
      </w:r>
    </w:p>
    <w:p>
      <w:pPr>
        <w:pStyle w:val="Normal"/>
        <w:rPr>
          <w:i/>
          <w:i/>
          <w:iCs/>
          <w:sz w:val="20"/>
          <w:szCs w:val="20"/>
        </w:rPr>
      </w:pPr>
      <w:r>
        <w:rPr>
          <w:i/>
          <w:iCs/>
          <w:sz w:val="20"/>
          <w:szCs w:val="20"/>
        </w:rPr>
        <w:t xml:space="preserve">If you accept the now made nomination, you are excused by us, I repeat, excused by us of any necessity of openly spreading that you are a member of the A.'.A.'. or an initiate of the A.'.A.'. or a representative of the A.'.A.'. having the humble and initial grade of Neophyte. You cannot have the necessity of openly proclaiming in any part of your connection with the A.'.A.'. You are excused from this rule. Do what thou wilt. </w:t>
      </w:r>
    </w:p>
    <w:p>
      <w:pPr>
        <w:pStyle w:val="Normal"/>
        <w:rPr>
          <w:i/>
          <w:i/>
          <w:iCs/>
          <w:sz w:val="20"/>
          <w:szCs w:val="20"/>
        </w:rPr>
      </w:pPr>
      <w:r>
        <w:rPr>
          <w:i/>
          <w:iCs/>
          <w:sz w:val="20"/>
          <w:szCs w:val="20"/>
        </w:rPr>
        <w:t xml:space="preserve">Remember that it is indispensable that you do not do proselytism of any sort and remember that what is written in the Book of the Law: "argue not; convert not; talk not overmuch!" For those that come to you seeking contact with the O.T.O., do not mention even your contact with the A.'.A.'. In short, do not mention your contact with the A.'.A.'. unless the people who come to you express, voluntarily, the interest in contact with the A.'.A.'. In such a case, you will have as a duty to express that you can serve of contact with the order. In case, it is clear, you accept the nomination that you are being made. </w:t>
      </w:r>
    </w:p>
    <w:p>
      <w:pPr>
        <w:pStyle w:val="Normal"/>
        <w:rPr>
          <w:i/>
          <w:i/>
          <w:iCs/>
          <w:sz w:val="20"/>
          <w:szCs w:val="20"/>
        </w:rPr>
      </w:pPr>
      <w:r>
        <w:rPr>
          <w:i/>
          <w:iCs/>
          <w:sz w:val="20"/>
          <w:szCs w:val="20"/>
        </w:rPr>
        <w:t xml:space="preserve">If you accept the nomination, you will have to find a name as a Neophyte of the A.'.A.'. The O.T.O. and the A.'.A.'. are two different orders. The only relation between the two is that the A.'.A.'. proclaims the Book of the Law and the O.T.O. accepts the Law of Thelema. Apart from this, as you already know, the only practical connection between the two orders is the XI grade, to which I belong, being the only initiate of this grade. However, you will have to establish a new magical name, completely outside that magical name you chose for your work in the O.T.O., you will have to choose this name for your work in the A.'.A.'. The name that you choose will be only for the grade of Neophyte. If you reach the grade of Zelator, if you even reach it, you can choose a new name or keep the same one. Or you choose a new name or revive the previous one, at your choosing.There is no law beyond Do what thou wilt. </w:t>
      </w:r>
    </w:p>
    <w:p>
      <w:pPr>
        <w:pStyle w:val="Normal"/>
        <w:rPr>
          <w:i/>
          <w:i/>
          <w:iCs/>
          <w:sz w:val="20"/>
          <w:szCs w:val="20"/>
        </w:rPr>
      </w:pPr>
      <w:r>
        <w:rPr>
          <w:i/>
          <w:iCs/>
          <w:sz w:val="20"/>
          <w:szCs w:val="20"/>
        </w:rPr>
        <w:t xml:space="preserve">Write or record me your answer the earliest possible expressing your acceptance or not of the present nomination bringing into account the responsibilities that it automatically and inexorably holds so that I can send you, in case it is necessary, the oath of Probationer as well as Neophyte and the pertinent tasks. </w:t>
      </w:r>
    </w:p>
    <w:p>
      <w:pPr>
        <w:pStyle w:val="Normal"/>
        <w:rPr>
          <w:i/>
          <w:i/>
          <w:iCs/>
          <w:sz w:val="20"/>
          <w:szCs w:val="20"/>
        </w:rPr>
      </w:pPr>
      <w:r>
        <w:rPr>
          <w:i/>
          <w:iCs/>
          <w:sz w:val="20"/>
          <w:szCs w:val="20"/>
        </w:rPr>
        <w:t>For your information, Grant, external head of the order, does not have initiation in the A.'.A.'., does not have any degree in the A.'.A.'., is not linked to the A.'.A.'., though perhaps he can come to be linked to the order in the future. Presently he is not. He has authority exclusivvely to work in the O.T.O. If by chance he is said to be a representative or initiate of the A.'.A.'. either he is deceiving or being deceived...I repeat that Grant has the right to work with the external head of the O.T.O. and only the right of working with the O.T.O.</w:t>
      </w:r>
    </w:p>
    <w:p>
      <w:pPr>
        <w:pStyle w:val="Normal"/>
        <w:rPr>
          <w:i/>
          <w:i/>
          <w:iCs/>
          <w:sz w:val="20"/>
          <w:szCs w:val="20"/>
        </w:rPr>
      </w:pPr>
      <w:r>
        <w:rPr>
          <w:i/>
          <w:iCs/>
          <w:sz w:val="20"/>
          <w:szCs w:val="20"/>
        </w:rPr>
        <w:t>Accept my compliments for the Autumnal Solstice which is approaching. Reply to me accept or not as you wish, recording on the other side of this tape and here I end this missive.</w:t>
      </w:r>
    </w:p>
    <w:p>
      <w:pPr>
        <w:pStyle w:val="Normal"/>
        <w:rPr>
          <w:i/>
          <w:i/>
          <w:iCs/>
          <w:sz w:val="20"/>
          <w:szCs w:val="20"/>
        </w:rPr>
      </w:pPr>
      <w:r>
        <w:rPr>
          <w:i/>
          <w:iCs/>
          <w:sz w:val="20"/>
          <w:szCs w:val="20"/>
        </w:rPr>
        <w:t>Love is the law, love under will.</w:t>
      </w:r>
    </w:p>
    <w:p>
      <w:pPr>
        <w:pStyle w:val="Normal"/>
        <w:rPr>
          <w:i/>
          <w:i/>
          <w:iCs/>
          <w:sz w:val="20"/>
          <w:szCs w:val="20"/>
        </w:rPr>
      </w:pPr>
      <w:r>
        <w:rPr>
          <w:i/>
          <w:iCs/>
          <w:sz w:val="20"/>
          <w:szCs w:val="20"/>
        </w:rPr>
        <w:t>Fraternally,</w:t>
      </w:r>
    </w:p>
    <w:p>
      <w:pPr>
        <w:pStyle w:val="Normal"/>
        <w:rPr>
          <w:i/>
          <w:i/>
          <w:iCs/>
          <w:sz w:val="20"/>
          <w:szCs w:val="20"/>
        </w:rPr>
      </w:pPr>
      <w:r>
        <w:rPr>
          <w:i/>
          <w:iCs/>
          <w:sz w:val="20"/>
          <w:szCs w:val="20"/>
        </w:rPr>
        <w:t>Parzival, XI° O.T.O and</w:t>
        <w:br/>
        <w:t>A., Praemonstrator of the A.·. A.·."</w:t>
      </w:r>
    </w:p>
    <w:p>
      <w:pPr>
        <w:pStyle w:val="Normal"/>
        <w:rPr>
          <w:i/>
          <w:i/>
          <w:iCs/>
          <w:sz w:val="20"/>
          <w:szCs w:val="20"/>
        </w:rPr>
      </w:pPr>
      <w:r>
        <w:rPr>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26:00Z</dcterms:created>
  <dc:creator>user</dc:creator>
  <dc:description/>
  <dc:language>en-US</dc:language>
  <cp:lastModifiedBy>user</cp:lastModifiedBy>
  <dcterms:modified xsi:type="dcterms:W3CDTF">2006-05-23T14:36:00Z</dcterms:modified>
  <cp:revision>1</cp:revision>
  <dc:subject/>
  <dc:title>Instruction to Frater Thor</dc:title>
</cp:coreProperties>
</file>